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Определение номера звонящего абонента в стандарте      </w:t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FSK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ервис определения номера - это услуга, которая может быть предоставле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оненту большинством операторов телефонной связи. Для получения возмож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сти определения номера абонент должен заказать эту услугу у своего теле-фонного операто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номере вызывающего абонента передается  между первым и вторым сигналами вызова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 многих странах мира в 90-е годы был принят стандарт для определения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номера звонящего абонента на основе сигналов </w:t>
      </w:r>
      <w:r>
        <w:rPr>
          <w:rFonts w:cs="Arial" w:ascii="Arial" w:hAnsi="Arial"/>
          <w:b/>
          <w:lang w:val="en-US"/>
        </w:rPr>
        <w:t>FSK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анные передаются последовательно между первым и вторым звонками входящего вызова со скоростью 1200 бит в секунду в формате FSK. В этом формате логичиская единица кодируется сигналом в 1200 Гц, а логический ноль - 2200 Гц. Каждое 8-ми битное слово начинается со стартового бита (единица) и и заканчивается стоповым битом (нулем). До десяти единичных битов может быть добавлено между словами. Для инициализации системы в первые 250 мс посылается 30 бит 010101... а затем в течении 70 мс посылается сигнал логической единиц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ународный номер абонента состоит из кода страны и национа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е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ый номер состоит из кода области и номера абонен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095 2323222 - код страны - 7 (Россия), а национальный номер - 095 23232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ройством определения номера (Caller ID) называется оконечное устройст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зываемого абонента, оборудованное системой определения номера. Эт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жет быть телефонный аппарат или моде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</w:t>
      </w:r>
      <w:r>
        <w:rPr>
          <w:rFonts w:cs="Arial" w:ascii="Arial" w:hAnsi="Arial"/>
          <w:b/>
          <w:color w:val="0000FF"/>
          <w:sz w:val="32"/>
          <w:szCs w:val="32"/>
        </w:rPr>
        <w:t>Одновременное определение номеров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вызывающих абонентов, звонящих с аналоговых и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цифровых АТС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ой, возникшей в последние годы во многих городах стран СНГ, являет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, что часть АТС старого типа (аналоговые АТС, передающие номер вызы-вающего абонента в стандарте "Русский АОН"), остается в эксплуатации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новременно вводятся в действие  современные цифровые АТС, передающие номер вызывающего абонента в стандарте DTMF (или FSK). Это приводит к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у, что телефонные аппараты с определителем номера "не умеют" одновре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нно определять все номера, так как определяют номера только в стандарт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Русский АОН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кроконтроллер, "помогающий" любому АОНу российского производства определять все ном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онентам цифровых АТС представляется возможность определять н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лько номера  абонентов, звонящих с аналоговых номеров, но и все остальные номера - цифровые, сотовые, междугородные и международны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кроконтроллер для решения данной проблемы представляет собой логиче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ройство на базе микросхемы АТ89С2051 американской компании Atm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кросхема имеет 2Кбайт постоянной памяти типа ROM, производительно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300 000 простейших операций в секунду при fosc=16Mhz, 128 байт оперативной памяти типа RAM, два 16 - разрядных таймера, малую стоимость, что позволи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исать в нее программу определения номеров, передаваемых оператором телефонной связи в стандарте DTMF и не мешающей основному АОНу определять номера в стандарте "Русский АОН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кроконтроллер устанавливается внутрь любого телефона с АОН моделе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Русь" или МЭЛТ и имеет три точки подключения к схеме АОНа  плюс две точ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дключения питания +5 V. Потребление питания микросхемой очень незначительно - всего до 7 мА, что позволяет безболезненно подключать контроллер к источнику питания А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ципиальная схема микроконтроллера приведена </w:t>
      </w:r>
      <w:hyperlink r:id="rId2">
        <w:r>
          <w:rPr>
            <w:rStyle w:val="InternetLink"/>
            <w:rFonts w:cs="Arial" w:ascii="Arial" w:hAnsi="Arial"/>
            <w:b/>
          </w:rPr>
          <w:t>здесь.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включении питания схема сброса, собранная на R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3, формирует импульс и программа стартует с нулевого адреса. Генератор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ный на С1, C2 и Z1, задает частоту генерации для микросхемы = 16 Мh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гнал с компаратора АОНа поступает на вывод 6 микросхемы. При эт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жка от выхода компаратора к входу процессора АОНа перерезается. Таки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м, сигнал с компаратора "пропускается" через микроконтроллер на АТ89С2051. Программа работает таким образом, что в любой момент времен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гнал с компаратора непрерывно передается на вывод 14  АТ89С2051 и соответственно на перезанный ранее вход процессора АОНа. Частота сканирования составляет 1000000 / 24.25 = 41237 hz, что означает: информ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компаратора передается непрерывно на выход 14 контроллера более 41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 в секунду и абсолютно не искажается для управляющей  программы А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ОН сохраняет все свои функции,  включая дистанционные режимы 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Ном, качество определения аналоговых номеров не ухудша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гнал автоподнятия вырабатывается АОНом для автоматического "поднятия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Ном трубки в режиме работы АОНа "Р-1 АП". Как правило этот сигнал выра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тывается в состояние логической "1" в момент "автоподнятия" на выход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-разрядного регистра типа 373RG  в современных моделях МЭЛТ или "Русь"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ется через резистор 1кОм на базу высоковольтного транзистора типа PMBTA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КТ940 в более ранних моделях. Коллектор такого транзистора через резисто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60 Ом подключен к Line ( плюсовой сигнал = 60 вольт при положенной трубк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ефона на выходе диодного моста, подключенного к телефонной линии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оделях АОН компании МЭЛТ этот сигнал как правило называется L_K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рошо сигнал автоподнятия проверять при выполнении функции "автодозвон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этом он часто меняет свое состоя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схема контроллера подключена верно, правильно работающий автодозвон позволяет косвенно судить о работоспособности контроллера, так как все три сигнала, поступающих на контроллер, в этой функции участвую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сле того, как программа вычислила поступивший с линии </w:t>
      </w:r>
      <w:r>
        <w:rPr>
          <w:rFonts w:cs="Arial" w:ascii="Arial" w:hAnsi="Arial"/>
          <w:b/>
          <w:lang w:val="en-US"/>
        </w:rPr>
        <w:t>FSK</w:t>
      </w:r>
      <w:r>
        <w:rPr>
          <w:rFonts w:cs="Arial" w:ascii="Arial" w:hAnsi="Arial"/>
          <w:b/>
        </w:rPr>
        <w:t xml:space="preserve"> - код, происходит вторичное преобразование полученной информации в стандар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Русский АОН", чтобы программа основного АОНа приняла эту информац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ивычном для себя виде: в коде "2 из 6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веденные испытания на стенде и в реальных условиях эксплуатации показали отличное качество определения номеров в стандарте F</w:t>
      </w:r>
      <w:r>
        <w:rPr>
          <w:rFonts w:cs="Arial" w:ascii="Arial" w:hAnsi="Arial"/>
          <w:b/>
          <w:lang w:val="en-US"/>
        </w:rPr>
        <w:t>SK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варцевому резонатору - применять резонаторы известных фир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щение частоты в сторону от 16 Мгц дает заметное ухудшение качества либ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пределении номера, либо при вторичном преобразовании в код "2 из 6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итывая, что за последние 15 лет продано множество аппаратов с АОН, а также что интересы московских производителей сводятся прежде всего к тому, как бы побольше продать новых аппаратов, эта программа позволит сэкономить немалые деньги рядовому покупателю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кросхема АТ89С2051 имеет возможность "закрывать" записанную в нее программу от несанкционированного чтения, сохраняя авторские права произ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89C2051FSK.bm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8:16:00Z</dcterms:created>
  <dc:creator>Кислов Александр</dc:creator>
  <dc:description/>
  <cp:keywords/>
  <dc:language>en-US</dc:language>
  <cp:lastModifiedBy>Кислов Александр</cp:lastModifiedBy>
  <dcterms:modified xsi:type="dcterms:W3CDTF">2007-09-03T21:24:00Z</dcterms:modified>
  <cp:revision>4</cp:revision>
  <dc:subject/>
  <dc:title>    Определение номера звонящего абонента в стандарте      DTMF</dc:title>
</cp:coreProperties>
</file>